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 xml:space="preserve">                                                                               </w:t>
      </w:r>
    </w:p>
    <w:p>
      <w:pPr>
        <w:pStyle w:val="Header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ЗНЕСЕН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.12. 2014 г.    №   54            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720" w:hRule="atLeast"/>
        </w:trPr>
        <w:tc>
          <w:tcPr>
            <w:tcW w:w="6946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равила землепользования и застройки муниципального образования «Вознесенское городское поселение Подпорожского муниципального района Ленинградской области, применительно к дер. Богданово, дер. Володарская, дер. Гимрека, дер. Кипрушино, дер. Конец, дер. Красный Бор, дер. Родионово, дер. Соболевщина, дер. Щелейки 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32,33  Градостроительного кодекса  Российской Федерации, ст.16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Вознесенское городское поселение Подпорожского муниципального района Ленинградской области», на основании заключения о результатах публичных слушаний по проекту внесения изменений в Правила землепользования и застройки муниципального образования «Вознесенское городское поселение Подпорожского муниципального района Ленинградской области» применительно к дер. Богданово, дер. Володасркая, дер. Гимрека, дер. Кипрушино, дер. Конец, дер. Красный Бор, дер. Родионово, дер. Соболевщина, дер. Щелейки от  22.12.2014 г., Совет депутатов Вознесенского городского поселения,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авила землепользования и застройки муниципального образования «Вознесенское городское поселение Подпорожского муниципального района Ленинградской области» применительно к дер. Богданово, дер. Володарская, дер. Гимрека, дер. Кипрушино, дер. Конец, дер. Красный Бор, дер. Родионово, дер. Соболевщина, дер. Щелейки, утвержденные решением Совета депутатов муниципального образования «Вознесенское городское поселение Подпорожского муниципального района Ленинградской области» от 09.10.2014 г. №0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лагаемые изменения, которые вносятся в Правила землепользования и застройки муниципального образования «Вознесенское городское поселение Подпорожского муниципального района Ленинградской области»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рта градостроительного зонирования муниципального образования «Вознесенское городское поселение Подпорожского муниципального района Ленинградской области»  применительно к г.п. Вознесенье (Приложение №4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корректированные градостроительные регламенты и предельные параметры, с учетом территориальных зон, имеющих место в границах г.п. Вознесенье (Приложение № 1 текстовая часть Правил землепользования и застройки муниципального образования «Вознесенское городское поселение Подпорожского муниципального района Ленинградской области» применительно к г.п. Вознесенье, дер. Богданово, дер. Володарская, дер. Гимрека, дер. Кипрушино, дер. Конец, дер. Красный Бор, дер. Родионово, дер. Соболевщина, дер. Щелей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менить решение Совета депутатов муниципального образования «Вознесенское городское поселение Подпорожского муниципального района Ленинградской области» от 31.01.2013 г №188 «Об утверждении Правил землепользования и застройки муниципального образования «Вознесенское городское поселение Подпорожского муниципального района Ленинградской области» применительно к населенному пункту г.п. Вознесень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менить решение Совета депутатов муниципального образования «Вознесенское городское поселение Подпорожского муниципального района Ленинградской области» от 26.06.2014 г №262 «О внесении изменений в Правил землепользования и застройки муниципального образования «Вознесенское городское поселение Подпорожского муниципального района Ленинградской области» применительно к населенному пункту г.п. Вознесенье»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Настоящее решение подлежит официальному опубликовани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Контроль над исполнением настоящего решения оставляю за собо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:                                      О.В.Фатеева                                 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08:00Z</dcterms:created>
  <dc:creator>LODADMIN</dc:creator>
  <dc:description/>
  <cp:keywords/>
  <dc:language>en-US</dc:language>
  <cp:lastModifiedBy>Компик</cp:lastModifiedBy>
  <cp:lastPrinted>2014-12-25T11:26:00Z</cp:lastPrinted>
  <dcterms:modified xsi:type="dcterms:W3CDTF">2014-12-27T04:43:00Z</dcterms:modified>
  <cp:revision>5</cp:revision>
  <dc:subject/>
  <dc:title>                                                                                          </dc:title>
</cp:coreProperties>
</file>